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DIRECTIA GENERALA DE ASISTENTA SOCIAL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7</w:t>
        <w:noBreakHyphen/>
        <w:t>Iun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1" w:x="9981" w:y="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NEXA NR.25 la Hotãrârea nr.270/27.06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02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02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9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87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9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1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09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93382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75pt" to="819pt,30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109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pt" to="819pt,32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85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45pt" to="819pt,33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61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pt" to="819pt,35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6374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15pt" to="819pt,36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813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pt" to="819pt,37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89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85pt" to="819pt,39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65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pt" to="819pt,40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42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63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9.7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75pt" to="15pt,323.6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pt" to="15pt,337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45pt" to="15pt,351.3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pt" to="15pt,365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15pt" to="15pt,379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pt" to="15pt,392.8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85pt" to="15pt,406.7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pt" to="15pt,420.5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34.4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42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63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9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75pt" to="296.5pt,323.6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pt" to="296.5pt,337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45pt" to="296.5pt,351.3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pt" to="296.5pt,365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15pt" to="296.5pt,379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pt" to="296.5pt,392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85pt" to="296.5pt,406.7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pt" to="296.5pt,420.5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34.4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42.4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63.7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9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75pt" to="449.25pt,323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pt" to="449.25pt,337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45pt" to="449.25pt,351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pt" to="449.25pt,365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15pt" to="449.25pt,37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pt" to="449.25pt,392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85pt" to="449.25pt,406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pt" to="449.25pt,420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34.4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42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63.7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9.7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75pt" to="522pt,323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pt" to="522pt,337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45pt" to="522pt,351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pt" to="522pt,365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15pt" to="522pt,37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pt" to="522pt,392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85pt" to="522pt,406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pt" to="522pt,420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34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42.4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63.7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9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75pt" to="372.75pt,323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pt" to="372.75pt,337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45pt" to="372.75pt,351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pt" to="372.75pt,365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15pt" to="372.75pt,37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pt" to="372.75pt,392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85pt" to="372.75pt,406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pt" to="372.75pt,420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34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42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63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9.7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75pt" to="595.5pt,323.6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pt" to="595.5pt,337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45pt" to="595.5pt,351.3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pt" to="595.5pt,365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15pt" to="595.5pt,37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pt" to="595.5pt,392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85pt" to="595.5pt,406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pt" to="595.5pt,420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34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42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63.7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9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75pt" to="819.75pt,323.6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pt" to="819.75pt,337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45pt" to="819.75pt,351.3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pt" to="819.75pt,365.1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15pt" to="819.75pt,379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pt" to="819.75pt,392.8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85pt" to="819.75pt,406.7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pt" to="819.75pt,420.5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34.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42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63.7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9.7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75pt" to="673.05pt,32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pt" to="673.05pt,33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45pt" to="673.05pt,35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pt" to="673.05pt,36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15pt" to="673.05pt,37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pt" to="673.05pt,39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85pt" to="673.05pt,40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pt" to="673.05pt,42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3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42.4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63.7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9.7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75pt" to="744.1pt,323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pt" to="744.1pt,337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45pt" to="744.1pt,351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pt" to="744.1pt,365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15pt" to="744.1pt,379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pt" to="744.1pt,392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85pt" to="744.1pt,406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pt" to="744.1pt,420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34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09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9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9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09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pt" to="819pt,32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285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45pt" to="819pt,33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615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pt" to="819pt,351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3740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15pt" to="819pt,365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133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pt" to="819pt,37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891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85pt" to="819pt,392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650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pt" to="819pt,406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91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23.6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64.3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pt" to="15pt,337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45pt" to="15pt,351.3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pt" to="15pt,365.1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15pt" to="15pt,37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pt" to="15pt,392.8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85pt" to="15pt,406.7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pt" to="15pt,420.5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34.4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91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23.6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64.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pt" to="296.5pt,337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45pt" to="296.5pt,351.3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pt" to="296.5pt,365.1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15pt" to="296.5pt,37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pt" to="296.5pt,392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85pt" to="296.5pt,406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pt" to="296.5pt,420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34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91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23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64.3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pt" to="449.25pt,337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45pt" to="449.25pt,351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pt" to="449.25pt,365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15pt" to="449.25pt,37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pt" to="449.25pt,392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85pt" to="449.25pt,406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pt" to="449.25pt,420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34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91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2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64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pt" to="522pt,337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45pt" to="522pt,351.3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pt" to="522pt,365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15pt" to="522pt,37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pt" to="522pt,392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85pt" to="522pt,406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pt" to="522pt,420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34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91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23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64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pt" to="372.75pt,337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45pt" to="372.75pt,351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pt" to="372.75pt,365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15pt" to="372.75pt,37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pt" to="372.75pt,392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85pt" to="372.75pt,406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pt" to="372.75pt,420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34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91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2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64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pt" to="595.5pt,337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45pt" to="595.5pt,351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pt" to="595.5pt,365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15pt" to="595.5pt,37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pt" to="595.5pt,392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85pt" to="595.5pt,406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pt" to="595.5pt,420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34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91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23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64.3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pt" to="819.75pt,337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45pt" to="819.75pt,351.3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pt" to="819.75pt,365.1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15pt" to="819.75pt,37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pt" to="819.75pt,392.8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85pt" to="819.75pt,406.7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pt" to="819.75pt,420.5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34.4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91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23.6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985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64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pt" to="673.05pt,337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45pt" to="673.05pt,351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pt" to="673.05pt,365.1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15pt" to="673.05pt,37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pt" to="673.05pt,392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85pt" to="673.05pt,406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pt" to="673.05pt,420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34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91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2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64.3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pt" to="744.1pt,337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45pt" to="744.1pt,351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pt" to="744.1pt,365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15pt" to="744.1pt,379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pt" to="744.1pt,392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85pt" to="744.1pt,406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pt" to="744.1pt,420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34.4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3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02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02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1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7614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8.7pt" to="819pt,138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9373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2.55pt" to="819pt,152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21132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4pt" to="819pt,166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22891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.25pt" to="819pt,180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4650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4.1pt" to="819pt,194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64096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95pt" to="819pt,207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81686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8pt" to="819pt,221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992755</wp:posOffset>
                </wp:positionV>
                <wp:extent cx="10220960" cy="0"/>
                <wp:effectExtent l="6350" t="6350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65pt" to="819pt,235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31686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5pt" to="819pt,249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3445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35pt" to="819pt,263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52044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2pt" to="819pt,277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6963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05pt" to="819pt,291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87223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9pt" to="819pt,304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40481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75pt" to="819pt,318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2240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6pt" to="819pt,332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999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45pt" to="819pt,346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5758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3pt" to="819pt,36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75170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15pt" to="819pt,37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9276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pt" to="819pt,38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103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85pt" to="819pt,40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2793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7pt" to="819pt,41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455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55pt" to="819pt,42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6311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4pt" to="819pt,44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807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25pt" to="819pt,45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982970</wp:posOffset>
                </wp:positionV>
                <wp:extent cx="10220960" cy="0"/>
                <wp:effectExtent l="6985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1pt" to="819pt,471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25411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45pt" to="819pt,492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43001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3pt" to="819pt,506.3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7011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65pt" to="819pt,527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97230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pt" to="819pt,54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71481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85pt" to="819pt,562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8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5982970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1pt" to="15pt,492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3pt" to="15pt,527.6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6701155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65pt" to="15pt,549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8.7pt" to="15pt,152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55pt" to="15pt,166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4pt" to="15pt,180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.25pt" to="15pt,194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4.1pt" to="15pt,207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95pt" to="15pt,221.8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8pt" to="15pt,235.6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65pt" to="15pt,249.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5pt" to="15pt,263.3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35pt" to="15pt,277.2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2pt" to="15pt,291.0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05pt" to="15pt,304.9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9pt" to="15pt,318.7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75pt" to="15pt,332.6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6pt" to="15pt,346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45pt" to="15pt,360.3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3pt" to="15pt,374.1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15pt" to="15pt,388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pt" to="15pt,401.8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85pt" to="15pt,415.7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7pt" to="15pt,429.5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55pt" to="15pt,443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4pt" to="15pt,457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25pt" to="15pt,471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45pt" to="15pt,506.3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pt" to="15pt,562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8.7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5982970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1pt" to="296.5pt,492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3pt" to="296.5pt,527.6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670115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65pt" to="296.5pt,549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8.7pt" to="296.5pt,152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55pt" to="296.5pt,166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4pt" to="296.5pt,180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.25pt" to="296.5pt,194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4.1pt" to="296.5pt,207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95pt" to="296.5pt,221.8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8pt" to="296.5pt,235.6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65pt" to="296.5pt,249.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5pt" to="296.5pt,263.3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35pt" to="296.5pt,277.2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2pt" to="296.5pt,291.0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05pt" to="296.5pt,304.9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9pt" to="296.5pt,318.7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75pt" to="296.5pt,332.6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6pt" to="296.5pt,346.4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45pt" to="296.5pt,360.3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3pt" to="296.5pt,374.1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15pt" to="296.5pt,38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pt" to="296.5pt,401.8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85pt" to="296.5pt,415.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7pt" to="296.5pt,429.5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55pt" to="296.5pt,443.4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4pt" to="296.5pt,457.2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25pt" to="296.5pt,471.1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45pt" to="296.5pt,506.3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pt" to="296.5pt,562.8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8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598297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1pt" to="449.25pt,492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3pt" to="449.25pt,527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6701155</wp:posOffset>
                </wp:positionV>
                <wp:extent cx="0" cy="27178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65pt" to="449.25pt,549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8.7pt" to="449.25pt,152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55pt" to="449.25pt,166.4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4pt" to="449.25pt,180.2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.25pt" to="449.25pt,194.1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4.1pt" to="449.25pt,207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95pt" to="449.25pt,221.8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8pt" to="449.25pt,235.6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65pt" to="449.25pt,249.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5pt" to="449.25pt,263.3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35pt" to="449.25pt,277.2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2pt" to="449.25pt,291.0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05pt" to="449.25pt,304.9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9pt" to="449.25pt,318.7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75pt" to="449.25pt,332.6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6pt" to="449.25pt,346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45pt" to="449.25pt,360.3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3pt" to="449.25pt,374.1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15pt" to="449.25pt,388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pt" to="449.25pt,401.8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85pt" to="449.25pt,415.7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7pt" to="449.25pt,429.5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55pt" to="449.25pt,443.4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4pt" to="449.25pt,457.2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25pt" to="449.25pt,471.1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45pt" to="449.25pt,506.3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pt" to="449.25pt,562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8.7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5982970</wp:posOffset>
                </wp:positionV>
                <wp:extent cx="0" cy="271780"/>
                <wp:effectExtent l="6985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1pt" to="522pt,492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6430010</wp:posOffset>
                </wp:positionV>
                <wp:extent cx="0" cy="271780"/>
                <wp:effectExtent l="6985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3pt" to="522pt,527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6701155</wp:posOffset>
                </wp:positionV>
                <wp:extent cx="0" cy="271780"/>
                <wp:effectExtent l="6985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65pt" to="522pt,549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8.7pt" to="522pt,152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55pt" to="522pt,166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4pt" to="522pt,180.2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.25pt" to="522pt,194.1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4.1pt" to="522pt,207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95pt" to="522pt,221.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8pt" to="522pt,235.6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65pt" to="522pt,249.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5pt" to="522pt,263.3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35pt" to="522pt,277.2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2pt" to="522pt,291.0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05pt" to="522pt,304.9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9pt" to="522pt,318.7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75pt" to="522pt,332.6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6pt" to="522pt,346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45pt" to="522pt,360.3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3pt" to="522pt,374.1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15pt" to="522pt,388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pt" to="522pt,401.8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85pt" to="522pt,415.7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7pt" to="522pt,429.5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55pt" to="522pt,443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4pt" to="522pt,457.2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25pt" to="522pt,471.1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45pt" to="522pt,506.3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pt" to="522pt,562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8.7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5982970</wp:posOffset>
                </wp:positionV>
                <wp:extent cx="0" cy="271780"/>
                <wp:effectExtent l="6985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1pt" to="372.75pt,492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6430010</wp:posOffset>
                </wp:positionV>
                <wp:extent cx="0" cy="271780"/>
                <wp:effectExtent l="6985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3pt" to="372.75pt,527.6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6701155</wp:posOffset>
                </wp:positionV>
                <wp:extent cx="0" cy="271780"/>
                <wp:effectExtent l="6985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65pt" to="372.75pt,549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8.7pt" to="372.75pt,152.5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55pt" to="372.75pt,166.4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4pt" to="372.75pt,180.2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.25pt" to="372.75pt,194.1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4.1pt" to="372.75pt,207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95pt" to="372.75pt,221.8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8pt" to="372.75pt,235.6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65pt" to="372.75pt,249.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5pt" to="372.75pt,263.3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35pt" to="372.75pt,277.2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2pt" to="372.75pt,291.0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05pt" to="372.75pt,304.9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9pt" to="372.75pt,318.7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75pt" to="372.75pt,332.6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6pt" to="372.75pt,346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45pt" to="372.75pt,360.3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3pt" to="372.75pt,374.1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15pt" to="372.75pt,388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pt" to="372.75pt,401.8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85pt" to="372.75pt,415.7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7pt" to="372.75pt,429.5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55pt" to="372.75pt,443.4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4pt" to="372.75pt,457.2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25pt" to="372.75pt,471.1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45pt" to="372.75pt,506.3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pt" to="372.75pt,562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8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5982970</wp:posOffset>
                </wp:positionV>
                <wp:extent cx="0" cy="27178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1pt" to="595.5pt,492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3pt" to="595.5pt,527.6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6701155</wp:posOffset>
                </wp:positionV>
                <wp:extent cx="0" cy="27178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65pt" to="595.5pt,549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8.7pt" to="595.5pt,152.5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55pt" to="595.5pt,166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4pt" to="595.5pt,180.2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.25pt" to="595.5pt,194.1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4.1pt" to="595.5pt,207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95pt" to="595.5pt,221.8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8pt" to="595.5pt,235.6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65pt" to="595.5pt,249.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5pt" to="595.5pt,263.3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35pt" to="595.5pt,277.2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2pt" to="595.5pt,291.0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05pt" to="595.5pt,304.9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9pt" to="595.5pt,318.7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75pt" to="595.5pt,332.6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6pt" to="595.5pt,346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45pt" to="595.5pt,360.3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3pt" to="595.5pt,374.1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15pt" to="595.5pt,388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pt" to="595.5pt,401.8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85pt" to="595.5pt,415.7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7pt" to="595.5pt,429.5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55pt" to="595.5pt,443.4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4pt" to="595.5pt,457.2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25pt" to="595.5pt,471.1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45pt" to="595.5pt,506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pt" to="595.5pt,562.8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8.7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5982970</wp:posOffset>
                </wp:positionV>
                <wp:extent cx="0" cy="27178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1pt" to="819.75pt,492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3pt" to="819.75pt,527.6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6701155</wp:posOffset>
                </wp:positionV>
                <wp:extent cx="0" cy="27178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65pt" to="819.75pt,54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8.7pt" to="819.75pt,152.5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55pt" to="819.75pt,166.4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4pt" to="819.75pt,180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.25pt" to="819.75pt,194.1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4.1pt" to="819.75pt,207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95pt" to="819.75pt,221.8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8pt" to="819.75pt,235.6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65pt" to="819.75pt,249.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5pt" to="819.75pt,263.3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35pt" to="819.75pt,277.2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2pt" to="819.75pt,291.0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05pt" to="819.75pt,304.9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9pt" to="819.75pt,318.7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75pt" to="819.75pt,332.6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6pt" to="819.75pt,346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45pt" to="819.75pt,360.3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3pt" to="819.75pt,374.1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15pt" to="819.75pt,388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pt" to="819.75pt,401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85pt" to="819.75pt,415.7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7pt" to="819.75pt,429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55pt" to="819.75pt,443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4pt" to="819.75pt,457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25pt" to="819.75pt,471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45pt" to="819.75pt,506.3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pt" to="819.75pt,562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8.7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5982970</wp:posOffset>
                </wp:positionV>
                <wp:extent cx="0" cy="271780"/>
                <wp:effectExtent l="6985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1pt" to="673.05pt,492.4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6430010</wp:posOffset>
                </wp:positionV>
                <wp:extent cx="0" cy="271780"/>
                <wp:effectExtent l="6985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3pt" to="673.05pt,527.6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6701155</wp:posOffset>
                </wp:positionV>
                <wp:extent cx="0" cy="271780"/>
                <wp:effectExtent l="6985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65pt" to="673.05pt,549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8.7pt" to="673.05pt,152.5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2.55pt" to="673.05pt,166.4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4pt" to="673.05pt,180.2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.25pt" to="673.05pt,194.1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4.1pt" to="673.05pt,207.9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95pt" to="673.05pt,221.8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8pt" to="673.05pt,235.6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65pt" to="673.05pt,249.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5pt" to="673.05pt,263.3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35pt" to="673.05pt,277.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2pt" to="673.05pt,291.0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05pt" to="673.05pt,304.9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9pt" to="673.05pt,318.7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75pt" to="673.05pt,332.6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6pt" to="673.05pt,346.4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45pt" to="673.05pt,360.3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3pt" to="673.05pt,374.1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15pt" to="673.05pt,38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pt" to="673.05pt,401.8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85pt" to="673.05pt,415.7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7pt" to="673.05pt,429.5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55pt" to="673.05pt,443.4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4pt" to="673.05pt,457.2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25pt" to="673.05pt,471.1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45pt" to="673.05pt,506.3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pt" to="673.05pt,562.8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8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5982970</wp:posOffset>
                </wp:positionV>
                <wp:extent cx="0" cy="271780"/>
                <wp:effectExtent l="6350" t="6985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1pt" to="744.1pt,492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985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3pt" to="744.1pt,527.6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6701155</wp:posOffset>
                </wp:positionV>
                <wp:extent cx="0" cy="271780"/>
                <wp:effectExtent l="6350" t="6985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65pt" to="744.1pt,549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8.7pt" to="744.1pt,152.5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2.55pt" to="744.1pt,166.4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4pt" to="744.1pt,180.2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.25pt" to="744.1pt,194.1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4.1pt" to="744.1pt,207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95pt" to="744.1pt,221.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8pt" to="744.1pt,235.6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65pt" to="744.1pt,249.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5pt" to="744.1pt,263.3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35pt" to="744.1pt,277.2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2pt" to="744.1pt,291.0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05pt" to="744.1pt,304.9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9pt" to="744.1pt,318.7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75pt" to="744.1pt,332.6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6pt" to="744.1pt,346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45pt" to="744.1pt,360.3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3pt" to="744.1pt,374.1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15pt" to="744.1pt,388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pt" to="744.1pt,401.8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85pt" to="744.1pt,415.7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7pt" to="744.1pt,429.5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55pt" to="744.1pt,443.4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4pt" to="744.1pt,457.2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25pt" to="744.1pt,471.1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45pt" to="744.1pt,506.3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pt" to="744.1pt,562.8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7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7.0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8.4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7.0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8.4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985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7.0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8.4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7.0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271780"/>
                <wp:effectExtent l="6985" t="6985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8.4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7.0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271780"/>
                <wp:effectExtent l="6985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8.4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7.0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8.4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7.0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8.4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7.0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271780"/>
                <wp:effectExtent l="6985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8.4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7.0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8.4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78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8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11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46.2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92.1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11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46.2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92.1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11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46.2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985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92.1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11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985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46.2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92.1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11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46.2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92.1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11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46.2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92.1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11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46.2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92.1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11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350" r="6350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46.2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92.1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11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46.2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92.1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3915" w:h="1445" w:x="1341" w:y="51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8"/>
          <w:szCs w:val="28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3915" w:h="1445" w:x="1341" w:y="51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8"/>
          <w:szCs w:val="28"/>
        </w:rPr>
        <w:t>LUCIAN-COSTIN DINID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14995" w:h="3005" w:x="981" w:y="83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8"/>
          <w:szCs w:val="28"/>
        </w:rPr>
        <w:framePr w:w="14995" w:h="3005" w:x="981" w:y="83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8"/>
          <w:szCs w:val="28"/>
        </w:rPr>
        <w:framePr w:w="14995" w:h="3005" w:x="981" w:y="83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8"/>
          <w:szCs w:val="28"/>
        </w:rPr>
        <w:framePr w:w="14995" w:h="3005" w:x="981" w:y="83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8"/>
          <w:szCs w:val="28"/>
        </w:rPr>
        <w:framePr w:w="14995" w:h="3005" w:x="981" w:y="83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>
          <w:rFonts w:ascii="Arial" w:hAnsi="Arial" w:eastAsia="Times New Roman" w:cs="Arial"/>
          <w:color w:val="000000"/>
          <w:kern w:val="2"/>
          <w:sz w:val="19"/>
        </w:rPr>
        <w:framePr w:w="14995" w:h="3005" w:x="981" w:y="83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2</Words>
  <Characters>28500</Characters>
  <CharactersWithSpaces>2429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4:00Z</dcterms:created>
  <dc:creator>Crystal Reports</dc:creator>
  <dc:description>Powered By Crystal</dc:description>
  <dc:language>en-US</dc:language>
  <cp:lastModifiedBy/>
  <cp:lastPrinted>2024-06-26T08:27:00Z</cp:lastPrinted>
  <dcterms:modified xsi:type="dcterms:W3CDTF">2024-06-26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757689B0DE262C955BC5A13A41A58CCAAC42C0C6099ED00C72DFEBF35632</vt:lpwstr>
  </property>
  <property fmtid="{D5CDD505-2E9C-101B-9397-08002B2CF9AE}" pid="3" name="Business Objects Context Information1">
    <vt:lpwstr>09D802E740B5FE1872C8F6E30707E2FD03D7DBD47DE4A436C6C2902561F0DDBCDE5B65D9337733D9250555D663A42AECB68056E733BB5C5CA15544FA6663B4D334C95A90E8EA2A994B66AFF524AB72C7639CD00D6BCDA320771F90EE350D14AA93D9F92523427A31222D925784DD9C33B37F3D03EFB26AA51A2162610DB69B2</vt:lpwstr>
  </property>
  <property fmtid="{D5CDD505-2E9C-101B-9397-08002B2CF9AE}" pid="4" name="Business Objects Context Information2">
    <vt:lpwstr>24AD0391DC6AE1FE489FB2186B6112D467243CBA8AC52721E7E2E4CCBE1BDC817154CA7A9573C6A40F13C95DF90EEDB64D0D744F9DD7A7CBBEED933C03716F948E49FC37CC2725C7623751B571314034C5B4FCF67CB4F5824A524F33C43FCDB3F809869E9897325E8F3FEF3E619279E80918825FCAB86BB6235A3DBD21D4821</vt:lpwstr>
  </property>
  <property fmtid="{D5CDD505-2E9C-101B-9397-08002B2CF9AE}" pid="5" name="Business Objects Context Information3">
    <vt:lpwstr>DC6BFEB1FA081C7CF3E7C7A23E9BBA6453B4D251FFE0BB89D086639E477C35168E65A9623BB86A301B344548DD9CA6FF099F14F8028C8052E763F6B4B8818590CC6D4497FF78077D175A15B99C387CA7EC8BD42214F935D9502B507DDE47B0770061BDA6506F89FBDC35B2DBA1D84FC19671ACA206BF9D78B2EDF8D1877370F</vt:lpwstr>
  </property>
  <property fmtid="{D5CDD505-2E9C-101B-9397-08002B2CF9AE}" pid="6" name="Business Objects Context Information4">
    <vt:lpwstr>ED82868EDE14C4E84D698DAE74EBF2D8C6273DBA1291DDE62337F4A7B09C613354A27AA604AA075A74FAF0059445538D7061A0F4821CF440DC738931E264905B3275F1272C9B1DED335CAA3A71BE57B36EF596CD5345ED16FF8A9FE67DA75273FBA2EF16BCD7D94F328B822DEB4DAF1D3C80DAB027F48E0EC941EB12BC12E87</vt:lpwstr>
  </property>
  <property fmtid="{D5CDD505-2E9C-101B-9397-08002B2CF9AE}" pid="7" name="Business Objects Context Information5">
    <vt:lpwstr>90DA7E85752CCFAA17907F4E56C1AC827A4CF6C0C457AA6D89FF246116B0B1F5245071665F63641E022FE18EFC046CB7CE485B73A78C83E1B7D12065023F8656BCDA84C</vt:lpwstr>
  </property>
  <property fmtid="{D5CDD505-2E9C-101B-9397-08002B2CF9AE}" pid="8" name="Operator">
    <vt:lpwstr>administrator1</vt:lpwstr>
  </property>
</Properties>
</file>